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48"/>
          <w:szCs w:val="48"/>
        </w:rPr>
      </w:pPr>
      <w:r>
        <w:rPr/>
        <w:t xml:space="preserve"> </w:t>
      </w:r>
      <w:r>
        <w:rPr>
          <w:sz w:val="48"/>
          <w:szCs w:val="48"/>
        </w:rPr>
        <w:t>ZADÁNÍ ÚZEMNÍHO PLÁNU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 xml:space="preserve">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RANTÍŘOV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softHyphen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  <w:t>Objednatel územního plánu:</w:t>
        <w:tab/>
        <w:t xml:space="preserve">Obec Rantířov </w:t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3" w:hanging="4253"/>
        <w:rPr/>
      </w:pPr>
      <w:r>
        <w:rPr>
          <w:b/>
          <w:sz w:val="24"/>
        </w:rPr>
        <w:t>Pořizovatel územního plánu:</w:t>
        <w:tab/>
        <w:t>Magistrát města Jihlavy,</w:t>
      </w:r>
    </w:p>
    <w:p>
      <w:pPr>
        <w:pStyle w:val="Normal"/>
        <w:ind w:left="4253" w:hanging="4253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 xml:space="preserve">úřad územního plánování </w:t>
      </w:r>
    </w:p>
    <w:p>
      <w:pPr>
        <w:pStyle w:val="Zkladntext2"/>
        <w:ind w:left="4260" w:hanging="42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Zkladntext2"/>
        <w:ind w:left="4260" w:hanging="4260"/>
        <w:rPr/>
      </w:pPr>
      <w:r>
        <w:rPr/>
        <w:t>Krajský úřad:</w:t>
        <w:tab/>
        <w:t xml:space="preserve">Krajský úřad kraje Vysočina, </w:t>
      </w:r>
    </w:p>
    <w:p>
      <w:pPr>
        <w:pStyle w:val="Zkladntext2"/>
        <w:ind w:left="4260" w:right="-709" w:hanging="0"/>
        <w:rPr/>
      </w:pPr>
      <w:r>
        <w:rPr/>
        <w:t>odbor územního plánování a stavebního řádu</w:t>
        <w:tab/>
      </w:r>
    </w:p>
    <w:p>
      <w:pPr>
        <w:pStyle w:val="Zkladntext2"/>
        <w:ind w:left="4260" w:hanging="4260"/>
        <w:rPr/>
      </w:pPr>
      <w:r>
        <w:rPr/>
      </w:r>
    </w:p>
    <w:p>
      <w:pPr>
        <w:pStyle w:val="Zkladntext2"/>
        <w:ind w:left="4260" w:hanging="4260"/>
        <w:rPr/>
      </w:pPr>
      <w:r>
        <w:rPr/>
        <w:t xml:space="preserve">Datum:                                                        září 2010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</w:t>
      </w:r>
    </w:p>
    <w:p>
      <w:pPr>
        <w:pStyle w:val="Normal"/>
        <w:ind w:firstLine="284"/>
        <w:rPr>
          <w:sz w:val="24"/>
          <w:u w:val="single"/>
        </w:rPr>
      </w:pPr>
      <w:r>
        <w:rPr>
          <w:bCs/>
          <w:sz w:val="24"/>
          <w:szCs w:val="24"/>
        </w:rPr>
        <w:t>Návrh zadání územního plánu zpracovaný ve smyslu § 47 zákona č. 183/2006 Sb., o územním plánování a stavebním řádu (stavební zákon), ve znění pozdějších předpisů, zpracovaný v souladu s § 11 a s přílohou č. 6 vyhlášky č. 500/2006 Sb., o územně analytických podkladech, územně plánovací dokumentaci a způsobu evidence územně plánovací činnosti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SAH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žadavky vyplývající z politiky územního rozvoje, územně plánovací dokumentace vydané krajem, popřípadě z dalších širších územních vztahů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na řešení vyplývající z územně analytických podkladů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na rozvoj území obce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na plošné a prostorové uspořádání území (urbanistickou koncepci a koncepci uspořádání krajiny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na řešení veřejné infrastruktur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na ochranu a rozvoj hodnot územ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na veřejně prospěšné stavby, veřejně prospěšná opatření a asanace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alší požadavky vyplývající ze zvláštních právních předpisů (například požadavky na ochranu veřejného zdraví, civilní ochrany, obrany a bezpečnost státu, ochrany ložisek nerostných surovin, geologické stavby území, ochrany před povodněmi a jinými rizikovými přírodními jevy)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a pokyny pro řešení hlavních střetů zájmů a problémů v území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Požadavky na vymezení zastavitelných ploch a ploch přestavby s ohledem na obnovu a rozvoj sídelní struktury a polohu obce v rozvojové oblasti nebo rozvojové ose.</w:t>
        <w:tab/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 xml:space="preserve">Požadavky na vymezení ploch a koridorů, ve kterých bude uloženo prověření změn jejich využití územní studií.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na vymezení ploch a koridorů, pro které budou podmínky pro rozhodování o změnách jejich vyžití stanoveny regulačním plánem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na vyhodnocení vlivů územního plánu na udržitelný rozvoj území, pokud dotčený orgán ve svém stanovisku návrhu zadání uplatnil požadavek na zpracování vyhodnocení z hlediska vlivů na životní prostředí nebo pokud nevyloučil významný vliv na evropsky významnou lokalitu či ptačí oblast.</w:t>
        <w:tab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ípadný požadavek na zpracování konceptu, včetně požadavků na zpracování variant.</w:t>
      </w:r>
    </w:p>
    <w:p>
      <w:pPr>
        <w:pStyle w:val="Normal"/>
        <w:numPr>
          <w:ilvl w:val="0"/>
          <w:numId w:val="8"/>
        </w:numPr>
        <w:ind w:left="284" w:right="-170" w:hanging="284"/>
        <w:jc w:val="both"/>
        <w:rPr>
          <w:sz w:val="24"/>
          <w:szCs w:val="24"/>
        </w:rPr>
      </w:pPr>
      <w:r>
        <w:rPr>
          <w:sz w:val="24"/>
          <w:szCs w:val="24"/>
        </w:rPr>
        <w:t>Požadavky na uspořádání obsahu konceptu a návrhu územního plánu a na uspořádání  obsahu jejich odůvodnění s ohledem na charakter území a problémy k řešení včetně měřítek výkresů a počtu vyhotovení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: Zkratky v územním plánování.</w:t>
      </w:r>
    </w:p>
    <w:p>
      <w:pPr>
        <w:pStyle w:val="TextBodyIndent"/>
        <w:ind w:left="0"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28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TextBodyIndent"/>
        <w:ind w:left="0" w:right="-284" w:hanging="0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DÁNÍ ÚZEMNÍHO PLÁN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Požadavky vyplývající z politiky územního rozvoje, územně plánovací dokumentace vydané krajem, popřípadě z dalších širších územních vztahů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  <w:szCs w:val="24"/>
        </w:rPr>
        <w:t>Při zpracování územního plánu Rantířov respektovat Politiku územního rozvoje  ČR 2008 (dále PÚR ČR) schválenou usnesením vlády České republiky č. 929 ze dne 20.7.2009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Respektovat republikové priority územního plánování pro zajištění udržitelného   rozvoje území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  <w:szCs w:val="24"/>
        </w:rPr>
        <w:t xml:space="preserve">Řešené území tvořené k.ú. Rantířov náleží podle tohoto dokumentu do republikové rozvojové oblasti OB11 Jihlava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ec se </w:t>
      </w:r>
      <w:r>
        <w:rPr>
          <w:sz w:val="24"/>
        </w:rPr>
        <w:t>nenachází v republikové specifické oblasti podle toho dokumentu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Do řešeného území nezasahují koridory a plochy dopravní infrastruktury vymezené PÚR ČR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4"/>
          <w:szCs w:val="24"/>
        </w:rPr>
        <w:t>Do řešeného území nezasahují koridory a plochy technické infrastruktury a související rozvojové záměry vymezené PÚR ČR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568" w:hanging="284"/>
        <w:jc w:val="both"/>
        <w:rPr>
          <w:sz w:val="24"/>
        </w:rPr>
      </w:pPr>
      <w:r>
        <w:rPr>
          <w:sz w:val="24"/>
        </w:rPr>
        <w:t xml:space="preserve">2. Při zpracování územního plánu respektovat Zásady územního rozvoje kraje Vysočina (dále ZÚR), jež byly vydány 16.9.2008 a nabyly účinnosti dne 22.11.2008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Respektovat priority územního plánování kraje Vysočina pro zajištění udržitelného rozvoje území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/>
      </w:pPr>
      <w:r>
        <w:rPr>
          <w:sz w:val="24"/>
        </w:rPr>
        <w:t xml:space="preserve">Řešené území je podle tohoto materiálu zařazeno do rozvojové  oblasti OB11 Jihlava (do zpřesněné republikové oblasti vymezené v ZÚR).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Řešené území není zařazeno do žádné specifické oblasti krajského významu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>V ZÚR jsou v řešeném území vymezeny plochy a koridory nadmístního významu:</w:t>
      </w:r>
    </w:p>
    <w:p>
      <w:pPr>
        <w:pStyle w:val="Normal"/>
        <w:tabs>
          <w:tab w:val="clear" w:pos="709"/>
          <w:tab w:val="left" w:pos="284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nadregionální biokoridor NRBK Špičák - Rasůveň</w:t>
      </w:r>
    </w:p>
    <w:p>
      <w:pPr>
        <w:pStyle w:val="Normal"/>
        <w:tabs>
          <w:tab w:val="clear" w:pos="709"/>
          <w:tab w:val="left" w:pos="284" w:leader="none"/>
        </w:tabs>
        <w:ind w:left="709" w:hanging="142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regionální biocentrum RBC Vlčí jámy</w:t>
      </w:r>
    </w:p>
    <w:p>
      <w:pPr>
        <w:pStyle w:val="Normal"/>
        <w:tabs>
          <w:tab w:val="clear" w:pos="709"/>
          <w:tab w:val="left" w:pos="284" w:leader="none"/>
        </w:tabs>
        <w:ind w:left="993" w:hanging="42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V územním plánu bude provedeno zpřesnění vymezení uvedených ploch a koridorů. 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/>
      </w:pPr>
      <w:r>
        <w:rPr>
          <w:sz w:val="24"/>
        </w:rPr>
        <w:t>V ZÚR jsou v řešeném území vymezeny veřejně prospěšné opatření:</w:t>
      </w:r>
    </w:p>
    <w:p>
      <w:pPr>
        <w:pStyle w:val="Normal"/>
        <w:tabs>
          <w:tab w:val="clear" w:pos="709"/>
          <w:tab w:val="left" w:pos="284" w:leader="none"/>
        </w:tabs>
        <w:ind w:left="568" w:firstLine="425"/>
        <w:jc w:val="both"/>
        <w:rPr>
          <w:sz w:val="24"/>
        </w:rPr>
      </w:pPr>
      <w:r>
        <w:rPr>
          <w:sz w:val="24"/>
        </w:rPr>
        <w:t>-  U017 NRBK Špičák - Rasůveň</w:t>
      </w:r>
    </w:p>
    <w:p>
      <w:pPr>
        <w:pStyle w:val="Normal"/>
        <w:tabs>
          <w:tab w:val="clear" w:pos="709"/>
          <w:tab w:val="left" w:pos="284" w:leader="none"/>
        </w:tabs>
        <w:ind w:left="568" w:firstLine="425"/>
        <w:jc w:val="both"/>
        <w:rPr>
          <w:sz w:val="24"/>
        </w:rPr>
      </w:pPr>
      <w:r>
        <w:rPr>
          <w:sz w:val="24"/>
        </w:rPr>
        <w:t xml:space="preserve">-  U 129 RBC Vlčí jámy </w:t>
      </w:r>
    </w:p>
    <w:p>
      <w:pPr>
        <w:pStyle w:val="Normal"/>
        <w:tabs>
          <w:tab w:val="clear" w:pos="709"/>
          <w:tab w:val="left" w:pos="284" w:leader="none"/>
        </w:tabs>
        <w:ind w:left="993" w:hanging="0"/>
        <w:jc w:val="both"/>
        <w:rPr>
          <w:sz w:val="24"/>
        </w:rPr>
      </w:pPr>
      <w:r>
        <w:rPr>
          <w:sz w:val="24"/>
        </w:rPr>
        <w:t xml:space="preserve">V územním plánu bude provedeno zpřesnění vymezení uvedených veřejně prospěšných opatření a uvedená veřejně prospěšné opatření budou převzata do územního plánu.  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284" w:leader="none"/>
          <w:tab w:val="left" w:pos="993" w:leader="none"/>
        </w:tabs>
        <w:ind w:left="993" w:hanging="284"/>
        <w:jc w:val="both"/>
        <w:rPr/>
      </w:pPr>
      <w:r>
        <w:rPr>
          <w:sz w:val="24"/>
        </w:rPr>
        <w:t>Respektovat vymezení cílových charakteristik krajiny podle ZÚR. V řešeném území je zastoupen typ krajiny:</w:t>
      </w:r>
    </w:p>
    <w:p>
      <w:pPr>
        <w:pStyle w:val="Normal"/>
        <w:tabs>
          <w:tab w:val="clear" w:pos="709"/>
          <w:tab w:val="left" w:pos="284" w:leader="none"/>
        </w:tabs>
        <w:ind w:left="568" w:firstLine="425"/>
        <w:jc w:val="both"/>
        <w:rPr>
          <w:sz w:val="24"/>
        </w:rPr>
      </w:pPr>
      <w:r>
        <w:rPr>
          <w:sz w:val="24"/>
        </w:rPr>
        <w:t>-  krajina s předpokládanou vyšší mírou urbanizace</w:t>
      </w:r>
    </w:p>
    <w:p>
      <w:pPr>
        <w:pStyle w:val="Normal"/>
        <w:tabs>
          <w:tab w:val="clear" w:pos="709"/>
          <w:tab w:val="left" w:pos="284" w:leader="none"/>
        </w:tabs>
        <w:ind w:left="709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ind w:left="568" w:hanging="284"/>
        <w:jc w:val="both"/>
        <w:rPr>
          <w:sz w:val="24"/>
        </w:rPr>
      </w:pPr>
      <w:r>
        <w:rPr>
          <w:sz w:val="24"/>
        </w:rPr>
        <w:t>3. Z hlediska širších vztahů, které nejsou obsaženy ve schválené PÚR a ZÚR územní plán dále koordinovat s územně plánovací dokumentací (i rozpracovanou) a územně plánovacími podklady okolních obcí a s dokumenty strategického plánování.            (Strategie rozvoje mikroregionu)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Respektovat další dokumenty vydajné krajem Vysočina zejména: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Plán rozvoje vodovodů a kanalizací kraje Vysočina včetně jeho změn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Plán odpadového hospodářství kraje Vysočina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Územní energetická koncepce kraje Vysočin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Krizový plán kraje Vysočin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) Požadavky na řešení vyplývající z územně analytických podkladů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>Územně analytické podklady (dále ÚAP) ve smyslu ustanovení § 26 stavebního zákona pro území obce s rozšířenou působností Jihlava byly zpracovány a dokončeny v roce 2008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u w:val="single"/>
        </w:rPr>
      </w:pPr>
      <w:r>
        <w:rPr>
          <w:sz w:val="24"/>
        </w:rPr>
        <w:t>Při návrhu územního plánu Rantířov je nutné  respektovat limity využití území a rozbor udržitelného rozvoje území podle ÚA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u w:val="single"/>
        </w:rPr>
        <w:t xml:space="preserve">Limity využití  území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Hranice územních jednotek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hranice řešeného území - hranice katastrálních území – zákon 36/1960 Sb. o územním členění státu v platném znění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přírody a krajiny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jc w:val="both"/>
        <w:rPr/>
      </w:pPr>
      <w:r>
        <w:rPr>
          <w:sz w:val="24"/>
        </w:rPr>
        <w:t>les - významný krajinný prvek ze zákona (zákon č. 114/92 Sb. o ochraně přírody a krajiny v platném znění)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rybníky, vodní toky - významný krajinný prvek ze zákona (zákon č. 114/92 Sb. o ochraně přírody a krajiny v platném znění)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Regionální biocentrum RBC Vlčí jámy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Nadregionální biokoridor NRBK K1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zemědělského půdního fondu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BPEJ  s třídou ochrany I. a II. stupně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Investice do půdy za účelem zlepšení půdní úrodnosti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lesa</w:t>
      </w:r>
    </w:p>
    <w:p>
      <w:pPr>
        <w:pStyle w:val="Normal"/>
        <w:numPr>
          <w:ilvl w:val="0"/>
          <w:numId w:val="25"/>
        </w:numPr>
        <w:tabs>
          <w:tab w:val="clear" w:pos="709"/>
        </w:tabs>
        <w:jc w:val="both"/>
        <w:rPr/>
      </w:pPr>
      <w:r>
        <w:rPr>
          <w:sz w:val="24"/>
        </w:rPr>
        <w:t>ochranné pásmo lesa 50 m - zákon č. 289/1995 Sb., o lesích… v platném znění (Lesní zákon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podzemních a povrchových vod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jc w:val="both"/>
        <w:rPr/>
      </w:pPr>
      <w:r>
        <w:rPr>
          <w:sz w:val="24"/>
        </w:rPr>
        <w:t>provozní pásmo významného vodního toku Jihlava - 8 m od břehové hrany - zák. č. 254/2001 Sb., o vodách …v platném znění (Vodní zákon)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provozní pásmo od ostatních toků - 6 m od břehové hrany - zák. č. 254/2001 Sb., o vodách …v platném znění (Vodní zákon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památek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284" w:hanging="284"/>
        <w:jc w:val="both"/>
        <w:rPr>
          <w:sz w:val="24"/>
          <w:u w:val="single"/>
        </w:rPr>
      </w:pPr>
      <w:r>
        <w:rPr>
          <w:sz w:val="24"/>
        </w:rPr>
        <w:t xml:space="preserve">nemovité kulturní památky a archeologické lokality (Zákon č. 20/1987 Sb. o státní památkové péči v platném znění)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Nemovité kulturní památky</w:t>
      </w:r>
    </w:p>
    <w:p>
      <w:pPr>
        <w:pStyle w:val="Normal"/>
        <w:jc w:val="both"/>
        <w:rPr/>
      </w:pPr>
      <w:r>
        <w:rPr>
          <w:sz w:val="24"/>
        </w:rPr>
        <w:t>č. rejstříku:</w:t>
        <w:tab/>
        <w:t>30356/7-5180</w:t>
        <w:tab/>
        <w:tab/>
        <w:t>socha sv. Jana Nepomuckého (v obci)</w:t>
      </w:r>
    </w:p>
    <w:p>
      <w:pPr>
        <w:pStyle w:val="Normal"/>
        <w:ind w:right="-428" w:hanging="0"/>
        <w:jc w:val="both"/>
        <w:rPr>
          <w:sz w:val="24"/>
        </w:rPr>
      </w:pPr>
      <w:r>
        <w:rPr>
          <w:sz w:val="24"/>
        </w:rPr>
        <w:tab/>
        <w:tab/>
        <w:t>19387/7-5181</w:t>
        <w:tab/>
        <w:tab/>
        <w:t xml:space="preserve">boží muka (v zahradě čp. 3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chrana technické infrastruktury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ochranné pásmo vodovodu a kanalizace do průměru 500 mm včetně: 1,5 m od líce potrubí - zákon č. 274/2001 Sb., o vodovodech a kanalizacích … v platném znění (zákon o vodovodech a kanalizacích)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ochranné pásmo vodovodu a kanalizace nad průměr 500 mm: 2,5 m od líce potrubí - zákon č. 274/2001 Sb., o vodovodech a kanalizacích … v platném znění (zákon o vodovodech a kanalizacích)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ochranné pásmo vodojemu: 5 m - zákon č. 274/2001 Sb., o vodovodech a kanalizacích … v platném znění (zákon o vodovodech a kanalizacích)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nadzemního vedení VN 22 kV nadzemní (vodiče bez izolace): 10 (7) m 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stožárové trafostanice: 10 m -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zděné trafostanice: 1 m -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STL plynovodu mimo zastavené území sídla: 4 m - zákon č. 458/2000 Sb., o podnikání a výkonu státní správy v energetických odvětvích…. (energetický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 xml:space="preserve">produktovod ČEPRO, a.s.-  ochranné pásmo 300 m (Nařízení vlády č.29/1959 Sb.) 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Symbol" w:hAnsi="Symbol" w:cs="Symbol"/>
          <w:sz w:val="24"/>
        </w:rPr>
      </w:pPr>
      <w:r>
        <w:rPr>
          <w:sz w:val="24"/>
        </w:rPr>
        <w:t>ochranné pásmo sdělovacího kabelu 1,5 m od krajního vedení, zákon č. 127/2005 Sb.,         o elektronických komunikacích …(telekomunikační zákon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Symbol" w:hAnsi="Symbol" w:cs="Symbol"/>
          <w:sz w:val="24"/>
        </w:rPr>
      </w:pPr>
      <w:r>
        <w:rPr>
          <w:sz w:val="24"/>
        </w:rPr>
        <w:t xml:space="preserve">ochranné pásmo telekomunikačního zařízení podle grafické části (telekomunikační zákon)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jc w:val="both"/>
        <w:rPr>
          <w:rFonts w:ascii="Symbol" w:hAnsi="Symbol" w:cs="Symbol"/>
          <w:sz w:val="24"/>
        </w:rPr>
      </w:pPr>
      <w:r>
        <w:rPr>
          <w:sz w:val="24"/>
        </w:rPr>
        <w:t>radioreléové trasy podle grafické části (výkres limitů využití území) zákon č. 127/2005 Sb., o elektronických komunikacích …(telekomunikační zákon)</w:t>
      </w:r>
    </w:p>
    <w:p>
      <w:pPr>
        <w:pStyle w:val="Normal"/>
        <w:jc w:val="both"/>
        <w:rPr>
          <w:rFonts w:ascii="Symbol" w:hAnsi="Symbol" w:cs="Symbol"/>
          <w:sz w:val="24"/>
          <w:u w:val="single"/>
        </w:rPr>
      </w:pPr>
      <w:r>
        <w:rPr>
          <w:rFonts w:cs="Symbol" w:ascii="Symbol" w:hAnsi="Symbol"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Ochrana dopravní infrastruktury, dopravního koridor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jc w:val="both"/>
        <w:rPr/>
      </w:pPr>
      <w:r>
        <w:rPr>
          <w:sz w:val="24"/>
        </w:rPr>
        <w:t>ochranné pásmo silnice III. třídy - 15 m od osy komunikace mimo souvisle zastavěné území – zákon č. 13/1997 Sb., o pozemních komunikacích, v platném znění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jc w:val="both"/>
        <w:rPr>
          <w:sz w:val="24"/>
        </w:rPr>
      </w:pPr>
      <w:r>
        <w:rPr>
          <w:sz w:val="24"/>
        </w:rPr>
        <w:t>ochranné pásmo celostátní dráhy – 60 m od osy krajní koleje nebo 30 od hranic obvodu dráhy  – zákon č. 266/1994 Sb. O drahách, v platném znění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Obrana státu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09"/>
        </w:tabs>
        <w:jc w:val="both"/>
        <w:rPr/>
      </w:pPr>
      <w:r>
        <w:rPr>
          <w:sz w:val="24"/>
        </w:rPr>
        <w:t>ochranné pásmo letiště a radiolokačních prostředku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4"/>
        </w:rPr>
        <w:t>Doplňující průzkumy a rozbory pro územní plán Rantířov byly zpracovány projektantem územního plánu v červnu 2010. Požadavky vyplývající z územně analytických podkladů a doplňujících  průzkumů a rozborů jsou zapracovány do příslušných kapitol návrhu zadání územního plánu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) Požadavky na rozvoj území obce.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  <w:szCs w:val="24"/>
        </w:rPr>
        <w:t>Řešeným územím územního plánu bude správní území obce, které je tvořeno k.ú. Rantířov. Rozloha řešeného území je 273,5 h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Osídlení řešeného území je tvořeno pouze sídlem Rantířov. </w:t>
      </w:r>
      <w:r>
        <w:rPr>
          <w:sz w:val="24"/>
          <w:szCs w:val="24"/>
        </w:rPr>
        <w:t>V územním plánu budou nové zastavitelné plochy  pro bydlení navrženy v návaznosti na sídlo Rantířov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 xml:space="preserve">Rozvojové plochy pro bydlení budou navrženy ve formě rodinných domů. </w:t>
      </w:r>
      <w:r>
        <w:rPr>
          <w:sz w:val="24"/>
          <w:szCs w:val="24"/>
        </w:rPr>
        <w:t>Při rozvoji obytného území je třeba respektovat požadované vzdálenosti mezi obytnou zástavbou a plochami dopravy, plochami výroby a zemědělské výroby a navrženou plochou ČOV. Mimo sídlo Rantířov nebudou navrženy nové plochy pro bydlení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57" w:hanging="357"/>
        <w:jc w:val="both"/>
        <w:rPr>
          <w:sz w:val="24"/>
        </w:rPr>
      </w:pPr>
      <w:r>
        <w:rPr>
          <w:sz w:val="24"/>
        </w:rPr>
        <w:t>Plochy pro veřejnou občanskou vybavenost v obci jsou dostatečné, bude prověřeno umístění občanské vybavenosti v nově navržených plochách pro bydlení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Budou vymezeny stabilizované plochy pro výrobu, nové plochy pro průmyslovou výrobu ani drobnou výrobu nebudou navrženy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>
          <w:sz w:val="24"/>
        </w:rPr>
      </w:pPr>
      <w:r>
        <w:rPr>
          <w:sz w:val="24"/>
        </w:rPr>
        <w:t>Budou vymezeny stabilizované plochy pro zemědělskou výrobu. Budou vymezeny nové plochy pro zemědělskou výrobu v návaznosti na stávající areál farmy. Prověřit návrh nových ploch v návaznosti na stávající rekreační lokalit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>
          <w:sz w:val="24"/>
        </w:rPr>
        <w:t>V územním plánu budou vymezeny stabilizované plochy pro rodinnou (individuální) rekreaci. Nové plochy pro rodinnou rekreaci budou navrženy pouze jako doplnění stávajících ploch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>
          <w:sz w:val="24"/>
        </w:rPr>
        <w:t xml:space="preserve">V územním plánu budou navrženy plochy a koridory pro technickou vybavenost podle navržené koncepce odkanalizování a likvidace odpadních vod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284" w:hanging="284"/>
        <w:jc w:val="both"/>
        <w:rPr/>
      </w:pPr>
      <w:r>
        <w:rPr>
          <w:sz w:val="24"/>
        </w:rPr>
        <w:t xml:space="preserve">V územním plánu budou navrženy plochy veřejné zeleně, bude navržena ochranná zeleň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Rozvoj obce musí respektovat přírodní podmínky území, terénní reliéf, vodoteče a vodní plochy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Rozvojové plochy musí respektovat trasy a plochy technické infrastruktury a jejich ochranná  a bezpečnostní pásm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ová zástavba musí respektovat trasy dopravních staveb a jejich ochranná pásm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Nová zástavba musí respektovat urbanistické a krajinářské hodnoty území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) Požadavky na plošné a prostorové uspořádání území (urbanistickou koncepci</w:t>
        <w:tab/>
        <w:t xml:space="preserve">                 a koncepci uspořádání krajiny)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Požadavky na urbanistickou koncepci: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ávající urbanistická koncepce bude maximálně zachována, obec bude rozvíjena jako jediné sídlo, v krajině nebudou vytvářeny samoty ani izolovaná obytná zástavb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de respektován stávající charakter obce včetně výškové hladiny zástavby.</w:t>
      </w:r>
      <w:r>
        <w:rPr>
          <w:sz w:val="24"/>
        </w:rPr>
        <w:t xml:space="preserve"> Nová obytná zástavba bude navržena jako nízkopodlaž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>Při návrhu ploch pro bydlení je třeba také  využít proluk a lokalit v zastavěném území. Nové z</w:t>
      </w:r>
      <w:r>
        <w:rPr>
          <w:sz w:val="24"/>
          <w:szCs w:val="24"/>
        </w:rPr>
        <w:t>astavitelné plochy pro bydlení budou navrženy v návaznosti na zastavěné územ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Budou vymezena a doplněna stávající veřejná prostranství, bude prověřeno zvýraznění centrální části obce. Stávající plochy zeleně budou zachovány a začleněny do ploch veřejných prostranství nebo ploch zeleně. Navrhnout nové plochy zeleně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zvojové lokality budou navrženy s respektováním pohledových horizontů a dálkových pohledů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odle potřeby budou vymezeny plochy přestavb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V územním plánu budou stanoveny podmínky pro využití ploch s rozdílným způsobem využití  (hlavní využití, přípustné využití, nepřípustné využití, popřípadě podmíněně přípustné využití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ále ÚP stanoví podmínky prostorového uspořádání, včetně základních podmínek ochrany krajinného ráz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odle účelnosti budou vymezeny plochy a koridory územních rezerv s cílem prověřit možnost budoucího využití pro stanovený účel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V případě potřeby bude stanoveno pořadí změn v území – etapizace.    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 smyslu stavebního zákona budou v grafické části vymezena zastavěná území s určením data, ke kterému bylo vymezení provedeno. V textové části pak bude uveden rámcový popis vymezených zastavěných územ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ochy pro bydlení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ěřit využití proluk v zastavěném územ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věřit využití ploch obsažených v urbanistické studi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ěřit zařazení dalších vhodných lokalit při respektování hodnot územ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Stanovit podmínky nové výstavby v exponovaných polohách na příjezdech do obce a ve vyšších polohá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U navrhovaných zastavitelných ploch stanovit základní prostorové regulativy jednotlivých lokal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Občanská vybavenost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zemním plánu budou zakresleny stabilizované plochy pro veřejnou občanskou vybavenost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čítat s přístavbou mateřské školy.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rověřit potřebu dalších ploch pro občanskou vybavenos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míšená území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e stávající  zástavbě prověřit vymezení smíšeného území  pro umístění bydlení </w:t>
      </w:r>
      <w:r>
        <w:rPr>
          <w:sz w:val="24"/>
        </w:rPr>
        <w:t xml:space="preserve"> a jiných neobytných činností (zpravidla stejných majitelů) nesnižujících kvalitu území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ýroba ,  drobná výroba  a zemědělská výrob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Stávající výrobní území v sídle Rantířov je reprezentováno zejména areálem Agropodniku v centrální části obce. Areál Agropodniku považovat za stabilizovaný. Dále je v západní části situován Pekárkův mlýn (potravinářská výroba). Nové plochy pro výrobu ani drobnou výrobu nebudou navrženy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 xml:space="preserve">Plochy zemědělské výroby jsou v Rantířově reprezentovány farmou ing. Vladimíra Šaška. Navrhnout rozvojové plochy pro zemědělskou výrobu západně od areá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eleň a rekreac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Respektovat území podél vodních toků a rybníků, nenavrhovat zde zástavbu, stanovit regulativy využití a ochrany tohoto územ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Vymezit plochy zeleně v zastavěném území sídla, vymezit plochy zeleně v přírodě blízkém stavu a plochy veřejné upravené zeleně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ektovat stávající plochy veřejné zeleně a stanovit regulativy ochrany těchto plo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nout ochrannou a izolační zeleň po obvodu výrobních a zemědělských areálů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ochy pro individuální (rodinnou) rekreaci jsou zastoupeny chatovými lokalitami  přímo v obci, v jižní a v jihozápadní části obce. Prověřit návrh nových ploch v lokalitě u Brádelského rybník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cepce uspořádání krajiny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ektovat komplexní pozemkové úpravy katastru.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avitelné plochy nebudou navrhovány v nivách vodních toků a u vodních plo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e zapracován nadregionální a regionální a navržen lokální ÚSES, respektovat plán společných zařízení KPÚ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řešeném území nebudou navrženy výškové stavby převyšující okolní zástavbu nad přípustnou míru. Bude zakotveno  v regulativech ploch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udou zohledněna opatření pro zvýšení retenční schopnosti území  a protierozní opatření obsažená v KP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Budou zachovány rozhledy do okolní krajiny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ou navrženy výsadby vhodných dřevin podél stávajících vodotečí a polních cest,  respektovat plán společných zařízení KP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V kulturní krajině nebudou navrhovány nové samoty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) Požadavky na řešení veřejné infrastruktury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Dopravní infrastruktura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Řešeným územím prochází silnice  III/01945 Jihlava – Vyskytná nad Jihlavou  - Dušejov. Trasa silnice je stabilizovaná . Silnice je v majetku kraje Vysočin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kreslit a respektovat silniční ochranná pásma v rozsahu podle § 30 zákona č.13/1997 Sb. v platném znění pro všechny úseky silnic mimo souvisle zastavěné území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sz w:val="24"/>
        </w:rPr>
      </w:pPr>
      <w:r>
        <w:rPr>
          <w:sz w:val="24"/>
        </w:rPr>
        <w:t xml:space="preserve">Všechny případné návrhy na úpravu silniční sítě provádět v souladu s ČSN 736101 „Projektování silnic a dálnic, ČSN 766110 „ Projektování místních komunikací“ a ČSN 736102 „ Projektování křižovatek na silničních komunikacích“.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57" w:leader="none"/>
        </w:tabs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Navrhnout jednoznačně lokalizované místní komunikace pro zajištění přístupu k novým lokalitám výstavby a zlepšení přístupu ke stávajícím plochám.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6804" w:leader="dot"/>
        </w:tabs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Další požadavky na řešení územního plánu</w:t>
      </w:r>
    </w:p>
    <w:p>
      <w:pPr>
        <w:pStyle w:val="Normal"/>
        <w:tabs>
          <w:tab w:val="clear" w:pos="709"/>
          <w:tab w:val="left" w:pos="284" w:leader="none"/>
          <w:tab w:val="left" w:pos="6804" w:leader="dot"/>
        </w:tabs>
        <w:rPr>
          <w:rFonts w:ascii="Symbol" w:hAnsi="Symbol" w:cs="Symbol"/>
          <w:i/>
          <w:i/>
          <w:sz w:val="24"/>
          <w:u w:val="single"/>
        </w:rPr>
      </w:pPr>
      <w:r>
        <w:rPr>
          <w:rFonts w:cs="Symbol" w:ascii="Symbol" w:hAnsi="Symbol"/>
          <w:i/>
          <w:sz w:val="24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/>
      </w:pPr>
      <w:r>
        <w:rPr>
          <w:sz w:val="24"/>
        </w:rPr>
        <w:t>U pozemních komunikací v zastavitelném území navrhnout funkční třídy a kategorie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>V územním plánu prověřit návrh jednoznačně lokalizovaných ploch pro parkoviště, umístění parkovišť bude přípustné také v rozvojových plochách, rovněž umístění garáží bude přípustné ve vybraných rozvojových plochá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>Popsat umístění autobusových zastávek v řešeném území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>
          <w:sz w:val="24"/>
        </w:rPr>
      </w:pPr>
      <w:r>
        <w:rPr>
          <w:sz w:val="24"/>
        </w:rPr>
        <w:t>Trasy inženýrských sítí volit tak, aby bylo dotčení silnic minimalizováno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i/>
          <w:i/>
          <w:sz w:val="24"/>
        </w:rPr>
      </w:pPr>
      <w:r>
        <w:rPr>
          <w:sz w:val="24"/>
        </w:rPr>
        <w:t xml:space="preserve">Zakreslit trasy zemědělské dopravy v řešeném území.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</w:tabs>
        <w:jc w:val="both"/>
        <w:rPr>
          <w:sz w:val="24"/>
        </w:rPr>
      </w:pPr>
      <w:r>
        <w:rPr>
          <w:sz w:val="24"/>
        </w:rPr>
        <w:t>V územním plánu budou zakresleny stávající a navrhované cyklistické trasy popř. stezky v řešeném území.</w:t>
      </w:r>
    </w:p>
    <w:p>
      <w:pPr>
        <w:pStyle w:val="Subtitle"/>
        <w:numPr>
          <w:ilvl w:val="0"/>
          <w:numId w:val="20"/>
        </w:numPr>
        <w:tabs>
          <w:tab w:val="clear" w:pos="709"/>
          <w:tab w:val="left" w:pos="357" w:leader="none"/>
        </w:tabs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Minimalizovat počty vjezdů na silniční síť, počty křižovatek místních komunikací se silniční sítí.</w:t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>
          <w:b/>
          <w:b/>
          <w:i/>
          <w:i/>
          <w:spacing w:val="0"/>
          <w:sz w:val="24"/>
          <w:u w:val="single"/>
        </w:rPr>
      </w:pPr>
      <w:r>
        <w:rPr>
          <w:b/>
          <w:i/>
          <w:spacing w:val="0"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i/>
          <w:sz w:val="24"/>
          <w:u w:val="single"/>
        </w:rPr>
        <w:t>Železniční doprava</w:t>
      </w:r>
      <w:r>
        <w:rPr>
          <w:sz w:val="24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Katastrálním územím Rantířov a zastavěným území obce prochází celostátní železniční trať č. 225 Havlíčkův Brod – Veselí nad Lužnicí. V zastavěném území je pak situována stanice Rantířov. V územním plánu zakreslit ochranné pásmo tratě.</w:t>
        <w:tab/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Technická infrastruktura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odohospodářská zařízení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Vodní to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o severní hranici katastrálního území Rantířova protéká významný vodní tok Jihlava, který je správě Povodí Moravy, s. p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ýznamný vodní tok  má stanoveno záplavové území rozhodnutím KÚ kraje Vysočina č.j. KUJI 7451/2006 ze dne 26. 1. 2006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V řešeném území se dále nacházejí  menší vodoteče, pravostranné přítoky řeky Jihlavy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Vodní nádrže</w:t>
      </w:r>
    </w:p>
    <w:p>
      <w:pPr>
        <w:pStyle w:val="Normal"/>
        <w:ind w:firstLine="284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Na bezejmenném přítoku Jihlavy jihovýchodně od sídla jsou situovány rybníky Rantířovský, Musilův a Šaškův. V řešeném území se nacházejí další menší vodní plochy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V textové a grafické části územního plánu uvést názvy vodních toků a vodních nádrží a jejich správce a uživatele. Stanovit a uvést do textové části územního plánu manipulační a ochranné pruhy podél toků a melioračních odpadů dle zákona č. 254/2001 Sb. (vodní zákon). V územním plánu budou zakresleny známé plochy pro nové rybníky (retenční nádrže). V rámci přípustného využití ploch v neurbanizovaném území umožnit výstavbu extenzivních vodních nádrží. Do územního plánu zahrnout revitalizaci údolí vodoteče v západní části katastru podle KPÚ. Prověřit rekonstrukci zatrubnění vodoteče pod Rantířovským rybníkem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Ochranná pásma vodních zdrojů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>V řešeném území nejsou jsou zastoupena ochranná pásma vodních zdrojů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Protierozní opatření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 xml:space="preserve">V územním plánu zohlednit protierozní opatření obsažená v KPÚ  a navrhnout opatření pro ochranu nově navržených ploch zástavby před extravilánovými vodami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ásobování pitnou vodo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Obec Rantířov má vybudovaný veřejný vodovod. Obec je zásobována v rámci skupinového vodovodu Jihlava. Zdrojem pitné vody je VN Hubenov, odkud je voda dopravován přes ČS Rantířov k úpravě na úpravnu vody Hosov.</w:t>
      </w:r>
    </w:p>
    <w:p>
      <w:pPr>
        <w:pStyle w:val="Normal"/>
        <w:ind w:firstLine="284"/>
        <w:jc w:val="both"/>
        <w:rPr/>
      </w:pPr>
      <w:r>
        <w:rPr>
          <w:sz w:val="24"/>
        </w:rPr>
        <w:t>Obec je zásobena vodou gravitačně z vdj. Rantířov 100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(mimo řešené území). Východní část obce je zásobena zvláštním přívodním potrubím, který je napojen na přívod do vdj. Rantířov (pod tlakem Hosov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Uvedená koncepce je v souladu s Plánem rozvoje vodovodů a kanalizací kraje (PRVK) a bude zapracována do územního plánu.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Z důvodů  nevyhovujících tlakových poměrů je počítáno s vybudováním redukční šachty pro část Rantířov - Damle. Dále je třeba provést zkapacitnění vodovodu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Obec dále uvažuje s vybudováním hlavního vodovodního řadu Rantířov - Daml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kanalizování a čištění odpadních vod</w:t>
      </w:r>
    </w:p>
    <w:p>
      <w:pPr>
        <w:pStyle w:val="Normal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>Obec má vybudovanou jednotnou kanalizační síť. Splaškové odpadní vody po předčištění v septicích jsou zaústěny do levostranného přítoku řeky Jihlavy. V obci není vybudována čistírna odpadních vod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Podle plánu vodovodů a kanalizací kraje Vysočina je  obci je uvažováno s výstavbou nové kanalizace, odvádějící pouze splaškové vody a čerpáním splaškůna ČOV Jihlava. Stávající stoky budou plnit funkci dešťové kanalizace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V současné době však obec zpracovává studii kanalizace a ČOV, kde se předpokládá vybudování samostatné   ČOV pro obec. Výsledné řešené bude zapracováno do územního plánu. 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V územním plánu prověřit vymezení koridoru pro rekonstrukce zatrubněného úseku vodoteče pod Rantířovským rybníkem.  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nergetická zařízení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Zásobování zemním plynem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>Obec Rantířova je komplexně plynofikována. Nová zástavba bude plynofikována prodloužením stávající sítě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Zásobování elektrickou energií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  <w:szCs w:val="24"/>
        </w:rPr>
        <w:t>Obec zásobována elektrickou energií ze stávajícího vzdušného vedení VN 22 kV a trafostanic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4"/>
        </w:rPr>
        <w:t xml:space="preserve">V územním plánu bude posouzeno kapacitní pokrytí nárůstu potřeby elektrické energie pro novou výstavbu, případně budou navrženy nové trafostanice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V územním plánu respektovat energetická zařízení včetně jejich ochranných pásem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poje, zařízení spojů</w:t>
      </w:r>
    </w:p>
    <w:p>
      <w:pPr>
        <w:pStyle w:val="Normal"/>
        <w:ind w:firstLine="284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284"/>
        <w:rPr/>
      </w:pPr>
      <w:r>
        <w:rPr>
          <w:sz w:val="24"/>
        </w:rPr>
        <w:t xml:space="preserve">Řešeným územím prochází telekomunikační kabely.  Respektovat zákon č. 151/2000 Sb. o telekomunikacích. Řešeným územím prochází radioreléové trasa.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 grafické části územního plánu zakreslit zařízení spojů v textové části popsat podmínky jeho ochrany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akládání s odpady</w:t>
      </w:r>
    </w:p>
    <w:p>
      <w:pPr>
        <w:pStyle w:val="TextBodyInden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tabs>
          <w:tab w:val="clear" w:pos="284"/>
          <w:tab w:val="clear" w:pos="567"/>
          <w:tab w:val="left" w:pos="0" w:leader="none"/>
        </w:tabs>
        <w:ind w:left="0" w:firstLine="284"/>
        <w:jc w:val="both"/>
        <w:rPr/>
      </w:pPr>
      <w:r>
        <w:rPr/>
        <w:t xml:space="preserve">Likvidace komunálních odpadů v řešeném území bude řešena v souladu s programem odpadového hospodářství, tj. svozem a ukládáním na skládku mimo řešené území. </w:t>
      </w:r>
    </w:p>
    <w:p>
      <w:pPr>
        <w:pStyle w:val="Normal"/>
        <w:ind w:right="-11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 územním plánu při návrhu nakládání s odpady bude vycházeno také ze závazné části Plánu odpadového hospodářství kraje Vysoči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>Občanské vybavení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ávající (veřejné) občanské vybavení v obci ve smyslu ustanovení § 2, odst. 1, písm. k) bod 3 zákona č. 183/2006 Sb., je vyhovující a bude územním plánem respektováno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zemním plánu bude prověřeno umístění nových ploch pro občanskou vybavenost v navrhovaných plochách pro bydlení  a popř. dalších ploch podle urbanistické koncepce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místění občanské vybavenosti bude umožněno také v rámci přípustného využití vybraných ploch s rozdílným způsobem využití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  <w:szCs w:val="24"/>
        </w:rPr>
        <w:t>4. V</w:t>
      </w:r>
      <w:r>
        <w:rPr>
          <w:b/>
          <w:sz w:val="24"/>
          <w:szCs w:val="24"/>
          <w:u w:val="single"/>
        </w:rPr>
        <w:t>eřejná prostranství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řešení územního plánu bude stanovena celková koncepce veřejných prostranství. Veřejná prostranství budou vymezena také v prostoru návsi a uli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ploch pro bydlení nad 2 ha bude v územním plánu stanovena nutnost zpracování územní studie, kde budou vymezena veřejná prostranstv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) Požadavky na ochranu a rozvoj hodnot území.</w:t>
      </w:r>
    </w:p>
    <w:p>
      <w:pPr>
        <w:pStyle w:val="Normal"/>
        <w:ind w:lef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 xml:space="preserve">Ochrana tradičních urbanistických a  architektonických hodnot území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 územním plánu bude stanovena koncepce ochrany hodnot (zejména urbanistických a architektonických). Budou stanoveny podmínky (regulativy) ochrany těchto hodnot.</w:t>
      </w:r>
    </w:p>
    <w:p>
      <w:pPr>
        <w:pStyle w:val="Normal"/>
        <w:ind w:firstLine="284"/>
        <w:jc w:val="both"/>
        <w:rPr/>
      </w:pPr>
      <w:r>
        <w:rPr>
          <w:sz w:val="24"/>
        </w:rPr>
        <w:t>V územním plánu budou dále označeny tzv. památky místního významu, stavby a objekty, které nejsou evidovány jako kulturní památky, ale mají svůj kulturní a urbanistický význam (významné budovy, drobné sakrální stavby, kapličky, kříže, kameny) tyto objekty je nutno zachovat a respektovat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 územním plánu bude zakotvena ochrana významných objektů určujících obraz sídla, zejména návsi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ávrhem nových zastavitelných ploch respektovat dálkové pohledy na obec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 </w:t>
      </w:r>
      <w:r>
        <w:rPr>
          <w:b/>
          <w:sz w:val="24"/>
          <w:szCs w:val="24"/>
          <w:u w:val="single"/>
        </w:rPr>
        <w:t>Ochrana kulturních hodnot územ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pektovat nemovité kulturní památky v řešeném území. Seznam památek je uveden v limitech využití území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ro novou zástavbu budou v územním plánu stanoveny základní prostorové regulativy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Archeologické nálezy – v územním plánu budou uvedeny požadavky na ochranu území z hlediska archeologických nález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" w:hanging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" w:hanging="2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55" w:hanging="255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sz w:val="24"/>
          <w:szCs w:val="24"/>
          <w:u w:val="single"/>
        </w:rPr>
        <w:t xml:space="preserve">Ochrana přírodních hodnot území  </w:t>
      </w:r>
    </w:p>
    <w:p>
      <w:pPr>
        <w:pStyle w:val="Normal"/>
        <w:ind w:left="25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Ochrana přírody a krajiny, zeleň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Řešením územního plánu respektovat krajinný ráz, respektovat stávající zeleň v krajině a veřejnou zeleň v sídle.</w:t>
      </w:r>
    </w:p>
    <w:p>
      <w:pPr>
        <w:pStyle w:val="Normal"/>
        <w:tabs>
          <w:tab w:val="clear" w:pos="709"/>
          <w:tab w:val="left" w:pos="1926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1926" w:leader="none"/>
        </w:tabs>
        <w:jc w:val="both"/>
        <w:rPr/>
      </w:pPr>
      <w:r>
        <w:rPr>
          <w:sz w:val="24"/>
          <w:u w:val="single"/>
        </w:rPr>
        <w:t>Významné krajinné prvky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>V územním plánu respektovat významné krajinné prvky „ze zákona” dle ust. § 3 písm. b) zákona č. 114/1992 Sb. v řešeném území se nacházejí: lesy, údolní nivy, rybníky, vodní toky a mokřady.</w:t>
      </w:r>
    </w:p>
    <w:p>
      <w:pPr>
        <w:pStyle w:val="Normal"/>
        <w:tabs>
          <w:tab w:val="clear" w:pos="709"/>
          <w:tab w:val="left" w:pos="19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Územní systém ekologické stabilit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azen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řešení územního plánu bude návrh místního (lokálního) územního systému ekologické stability (ÚSES). Pro návrh ÚSES budou využity tyto materiály:</w:t>
      </w:r>
    </w:p>
    <w:p>
      <w:pPr>
        <w:pStyle w:val="Odsazentext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text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zemně technický podklad regionálních a nadregionálních územních systémů ekologické stability České republiky z roku 1996 (Ministerstvo pro místní rozvoj, Ministerstvo životního prostředí a Společnost pro životní prostředí Brno, s.r.o., 1996);</w:t>
      </w:r>
    </w:p>
    <w:p>
      <w:pPr>
        <w:pStyle w:val="Odsazentext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ÚR  kraje Vysočina (2008) </w:t>
      </w:r>
    </w:p>
    <w:p>
      <w:pPr>
        <w:pStyle w:val="Odsazentext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Generel místního systému ekologické stability pro řešené území.</w:t>
      </w:r>
    </w:p>
    <w:p>
      <w:pPr>
        <w:pStyle w:val="Odsazentext"/>
        <w:numPr>
          <w:ilvl w:val="0"/>
          <w:numId w:val="3"/>
        </w:numPr>
        <w:spacing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Řešení komplexních pozemkových úprav.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Součástí řešení územního plánu bude zpracování územního systému ekologické stability (ÚSES) autorizovanou osobou. </w:t>
      </w:r>
    </w:p>
    <w:p>
      <w:pPr>
        <w:pStyle w:val="Normal"/>
        <w:tabs>
          <w:tab w:val="clear" w:pos="709"/>
          <w:tab w:val="left" w:pos="284" w:leader="none"/>
        </w:tabs>
        <w:ind w:firstLine="284"/>
        <w:jc w:val="both"/>
        <w:rPr/>
      </w:pPr>
      <w:r>
        <w:rPr>
          <w:sz w:val="24"/>
        </w:rPr>
        <w:t>Místní systém bude zpracován v souladu s územně technickým podkladem nadregionálních a regionálních ÚSES a se ZÚR kraje. Místní systém ekologické stability bude zpracován podle Metodiky zpracování ÚSES do územních plánů měst a obcí a Návodu na užívání ÚTP. V územním plánu obce budou u prvků (nebo skupin prvků) ÚSES stanoveny v závazné části přehledným způsobem minimálně následující základní atributy (regulativy): funkční typ a biogeografický význam, typ cílového společenstva (= cílový typ ekosystémů), způsob ochrany prvků a základní užívací podmínky. Prvky ÚSES budou nezastavitelným územím. Vazby místního ÚSES na nadřazený systém budou znázorněny ve výkresu širších vztahů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>Ochrana ZPF a PUPFL</w:t>
      </w:r>
      <w:r>
        <w:rPr>
          <w:sz w:val="24"/>
        </w:rPr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</w:rPr>
        <w:t>Součásti územního plánu bude též vyhodnocení předpokládaných důsledků řešení územního plánu na zemědělský půdní fond (ZPF) a na pozemky určené k plnění funkce lesa (PUPFL) Vyhodnocení budou vypracována na základě zákona č. 334/1992 Sb. o ochraně ZPF, popř.jiné aktuálně platné legislativní úpravy a zákona č. 289/1995 Sb.o lesích. Návrh zemního plánu bude zpracován v souladu se shora citovanými zákony a vyhláškami, metodickými a prováděcími pokyny k nim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>Další požadavky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</w:rPr>
        <w:t>U lokalit umístěných na půdách vysoce chráněných (I. a II. třída ochrany) a u lokalit s vloženými investicemi a u lokalit porušujících zásady ochrany zemědělského půdního fondu §4 a §5 zákona budou vyhodnocena jiná možná řešení a zároveň bude provedeno zdůvodnění z hlediska ochrany ZPF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jc w:val="both"/>
        <w:rPr>
          <w:sz w:val="24"/>
        </w:rPr>
      </w:pPr>
      <w:r>
        <w:rPr>
          <w:sz w:val="24"/>
          <w:szCs w:val="24"/>
        </w:rPr>
        <w:t>Orgán státní správy lesů požaduje při zpracování ÚP respektovat ustanovení lesního zákona č. 289/1995 Sb. o lesích v platném znění (§ 13 a § 14) včetně ochranného pásma lesa. V návrhu ÚP v maximálně možné míře minimalizovat zábor pozemků určených k plnění funkcí lesa (PUPFL), nezbytně nutné zábory řádně odůvodnit, využití ploch do 50 m od PUPFL je možné po projednání s orgánem státní správy lesů.</w:t>
      </w:r>
    </w:p>
    <w:p>
      <w:pPr>
        <w:pStyle w:val="Normal"/>
        <w:ind w:left="25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5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) Požadavky na veřejně prospěšné stavby, veřejně prospěšná opatření a asanace.</w:t>
      </w:r>
    </w:p>
    <w:p>
      <w:pPr>
        <w:pStyle w:val="Normal"/>
        <w:ind w:left="2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Zařadit a zpřesnit veřejně prospěšná  opatření obsažená v ZÚR.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V územním plánu vymezit veřejně prospěšné stavby (stavby pro veřejnou infrastrukturu určené k rozvoji nebo ochraně území obce), veřejně prospěšná opatření (opatření nestavební povahy sloužící ke snižování ohrožení území a k rozvoji anebo ochraně přírodního, kulturního a archeologického dědictví) a případně asanace (plochy pro asanaci ve smyslu ozdravění území). </w:t>
      </w:r>
    </w:p>
    <w:p>
      <w:pPr>
        <w:pStyle w:val="Normal"/>
        <w:ind w:lef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) Další požadavky vyplývající ze zvláštních právních předpisů (například požadavky na ochranu veřejného zdraví, civilní ochrany, obrany a bezpečnost státu, ochrany ložisek nerostných surovin, geologické stavby území, ochrany před povodněmi a jinými rizikovými přírodními jevy)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žadavky na ochranu veřejného zdraví</w:t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ované plochy chráněné zástavby budou umístěny mimo území zasažené nadlimitním hlukem ze silniční a železniční dopravy. </w:t>
      </w:r>
    </w:p>
    <w:p>
      <w:pPr>
        <w:pStyle w:val="Normal"/>
        <w:ind w:left="600" w:hanging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né dílčí nové plochy s možným ohrožením </w:t>
      </w:r>
      <w:r>
        <w:rPr>
          <w:sz w:val="24"/>
        </w:rPr>
        <w:t>nadlimitním hlukem a vibracemi z dopravy budou zařazeny mezi plochy podmíněně přípustné. Podmínky pro výstavbu obytné zástavby v těchto plochách budou stanoveny v územním řízení.</w:t>
      </w:r>
    </w:p>
    <w:p>
      <w:pPr>
        <w:pStyle w:val="Normal"/>
        <w:ind w:left="600" w:hanging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územním plánu bude zakresleno ochranné pásmo  u  plochy pro čistírnu odpadních vod.  </w:t>
      </w:r>
    </w:p>
    <w:p>
      <w:pPr>
        <w:pStyle w:val="Normal"/>
        <w:ind w:left="600" w:firstLine="2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žadavky civilní ochrany a obrany a bezpečnosti státu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Požadavky Hasičského záchranného sboru kraje Vysočina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Požadavky civilní ochrany budou zpracovány v souladu s ustanovením § 20 vyhlášky č. 380/2002 Sb., (ve znění pozdějších předpisů).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/>
      </w:pPr>
      <w:r>
        <w:rPr>
          <w:sz w:val="24"/>
        </w:rPr>
        <w:t>Do k.ú. Rantířov zasahuje ochranné pásmo letiště Henčov.</w:t>
      </w:r>
    </w:p>
    <w:p>
      <w:pPr>
        <w:pStyle w:val="Normal"/>
        <w:tabs>
          <w:tab w:val="clear" w:pos="709"/>
          <w:tab w:val="left" w:pos="108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1004" w:hanging="720"/>
        <w:jc w:val="both"/>
        <w:rPr>
          <w:sz w:val="24"/>
          <w:u w:val="single"/>
        </w:rPr>
      </w:pPr>
      <w:r>
        <w:rPr>
          <w:sz w:val="24"/>
          <w:szCs w:val="24"/>
          <w:u w:val="single"/>
        </w:rPr>
        <w:t>Ochrana ložisek nerostných surovin</w:t>
      </w:r>
    </w:p>
    <w:p>
      <w:pPr>
        <w:pStyle w:val="Zkladntext2"/>
        <w:ind w:left="567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V řešeném území nejsou vyhodnocena výhradní ložiska nerostů nebo jejich prognózní zdroj a nejsou zde stanovena chráněná ložisková území (CHLÚ)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4"/>
          <w:u w:val="single"/>
        </w:rPr>
      </w:pPr>
      <w:r>
        <w:rPr>
          <w:sz w:val="24"/>
          <w:szCs w:val="24"/>
        </w:rPr>
        <w:t xml:space="preserve">V řešeném území se nenachází poddolované území. </w:t>
      </w:r>
      <w:r>
        <w:rPr>
          <w:sz w:val="24"/>
        </w:rPr>
        <w:t>V řešeném území nejsou evidována sesuvná území.</w:t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) Požadavky a pokyny pro řešení hlavních střetů zájmů a problémů v území.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 územním plánu je  třeba řešit vzájemné střety na provedení změn v území:</w:t>
      </w:r>
    </w:p>
    <w:p>
      <w:pPr>
        <w:pStyle w:val="Normal"/>
        <w:ind w:left="284" w:firstLine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 xml:space="preserve">Kvalitní zemědělská půda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Možným střetem a problémem v území bude střet ochrany zemědělského půdního fondu (existence půd I. třídy ochrany v řešeném území) s možnostmi rozvoje obce. Návrh územního plánu v rozpracovanosti projednat z hlediska dotčení půdního fondu s orgány ochrany zemědělského půdního fondu. 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Vymezení rozvojových ploch pro bydlení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Možným problémem v území bude vymezení rozvojových ploch pro bydlení. Specifické podmínky obce velmi limitují návrh rozvojových ploch ve více směrech. Prověřit využití zahrad v zastavěném území pro výstavbu RD. Podle potřeby navrhnout etapizaci ( pořadí změn v území).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Řešení kanalizace a umístění plochy čistírny odpadních vod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Stísněnost katastru může vést k řešení, že plocha pro čistírnu odpadních vod bude umístěna mimo řešené území. Plocha pro ČOV bude zakreslena v koordinačním výkrese odůvodnění případně ve výkrese širších vztahů. V textové části v rámci popisu širších vztahů bude uveden požadavek na zapracování do ÚPD příslušné obce.   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Záplavové území řeky Jihlavy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Část zastavěného území leží v záplavovém území řeky Jihlavy. Stanovit podmínky výstavby také ve stabilizovaných plochách, které zasahují do záplavového území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abilizované plochy rodinné rekreac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vit podmínky přístaveb, event. nových staveb ve stabilizovaných plochách rodinné rekreace v území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) Požadavky na vymezení zastavitelných ploch a ploch přestavby s ohledem na obnovu a rozvoj sídelní struktury a polohu obce v rozvojové oblasti nebo rozvojové ose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4"/>
        </w:rPr>
        <w:t xml:space="preserve">Řešené území územního plánu se nachází v republikové  i krajské rozvojové oblasti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4"/>
        </w:rPr>
        <w:t>Lokality navržené pro výstavbu vymezit v územním plánu jako zastavitelné plochy (soubor těchto ploch tvoří zastavitelné území). V grafické části vymezit hranici zastavitelných ploch, v textové části uvést jejich charakteristiku a stanovit pro ně základní prostorové regulativy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Zejména budou navrženy a prověřeny zastavitelné plochy a plochy přestaveb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</w:rPr>
        <w:t>do územního plánu budou zahrnuty zastavitelné plochy pro bydlení v návaznosti na zastavěné území, přednostně budou zařazeny plochy podél existujících místních komunikací  a vybudovaných inženýrských sítí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</w:rPr>
      </w:pPr>
      <w:r>
        <w:rPr>
          <w:sz w:val="24"/>
        </w:rPr>
        <w:t>budou prověřeny dosud nezastavěné plochy vymezené v urbanistické studii;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sz w:val="24"/>
        </w:rPr>
        <w:t>navrhnout jako zastavitelnou pro bydlení  plochu uvedenou v KPÚ, nebo její část (plocha jižně od silnice na Jihlavu)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</w:rPr>
      </w:pPr>
      <w:r>
        <w:rPr>
          <w:sz w:val="24"/>
        </w:rPr>
        <w:t>prověřit umístění výstavby RD na zahradách směrem k trati ČD, prověřit polohu obslužné komunikace pro zástavbu.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</w:rPr>
      </w:pPr>
      <w:r>
        <w:rPr>
          <w:sz w:val="24"/>
        </w:rPr>
        <w:t>prověřit umístění veřejných prostranství a občanské vybavenosti v rozvojových plochách pro bydlení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</w:rPr>
      </w:pPr>
      <w:r>
        <w:rPr>
          <w:sz w:val="24"/>
        </w:rPr>
        <w:t>vymezit veřejná prostranství  v obci, vymezit plochy zeleně přírodního a parkového charakteru v obci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</w:rPr>
      </w:pPr>
      <w:r>
        <w:rPr>
          <w:sz w:val="24"/>
        </w:rPr>
        <w:t xml:space="preserve">zahrnout do územního plánu dokončené KPÚ, zejména cestní síť, protierozní opatření a.j. 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</w:rPr>
      </w:pPr>
      <w:r>
        <w:rPr>
          <w:sz w:val="24"/>
        </w:rPr>
        <w:t>navrhnout plochy pro technickou vybavenost podle koncepcí – zejména pro ČOV;</w:t>
      </w:r>
    </w:p>
    <w:p>
      <w:pPr>
        <w:pStyle w:val="Normal"/>
        <w:numPr>
          <w:ilvl w:val="0"/>
          <w:numId w:val="5"/>
        </w:numPr>
        <w:ind w:left="567" w:hanging="283"/>
        <w:jc w:val="both"/>
        <w:rPr>
          <w:sz w:val="24"/>
        </w:rPr>
      </w:pPr>
      <w:r>
        <w:rPr>
          <w:sz w:val="24"/>
        </w:rPr>
        <w:t>v návaznosti na navrženou urbanistickou koncepci mohou být navrženy další zastavitelné       plochy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) Požadavky na vymezení ploch a koridorů, ve kterých bude uloženo prověření změn jejich využití územní studií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mezit plochy a koridory, ve kterých bude uloženo prověření změn jejich využití územní studií, pokud to návrh urbanistické koncepce rozvoje bude vyžadovat. </w:t>
      </w:r>
    </w:p>
    <w:p>
      <w:pPr>
        <w:pStyle w:val="Normal"/>
        <w:ind w:left="240" w:firstLine="284"/>
        <w:jc w:val="both"/>
        <w:rPr>
          <w:sz w:val="24"/>
          <w:szCs w:val="24"/>
        </w:rPr>
      </w:pPr>
      <w:r>
        <w:rPr>
          <w:sz w:val="24"/>
          <w:szCs w:val="24"/>
        </w:rPr>
        <w:t>Bude prověřeno v průběhu zpracování územního plánu zpracovatelem. Zpracovatel projedná s obcí a pořizovatelem územního plánu, pro které z ploch, eventuelně koridorů bude toto prověření uloženo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) Požadavky na vymezení ploch a koridorů, pro které budou podmínky pro rozhodování o změnách jejich vyžití stanoveny regulačním plánem.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38" w:firstLine="284"/>
        <w:jc w:val="both"/>
        <w:rPr>
          <w:sz w:val="24"/>
          <w:szCs w:val="24"/>
        </w:rPr>
      </w:pPr>
      <w:r>
        <w:rPr>
          <w:sz w:val="24"/>
          <w:szCs w:val="24"/>
        </w:rPr>
        <w:t>V územním plánu nebudou vymezeny plochy a koridory s nutností pořízení regulačního plánu.</w:t>
      </w:r>
    </w:p>
    <w:p>
      <w:pPr>
        <w:pStyle w:val="Normal"/>
        <w:ind w:left="238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) Požadavky na vyhodnocení vlivů územního plánu na udržitelný rozvoj území, pokud dotčený orgán ve svém stanovisku návrhu zadání uplatnil požadavek na zpracování vyhodnocení z hlediska vlivů na životní prostředí nebo pokud nevyloučil významný vliv na evropsky významnou lokalitu či ptačí oblast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 řešeném území se nenachází evropský významná lokalita či ptačí oblast. Případné požadavky eventuelně vyloučení významného vlivu na evropsky významné lokality (EVL) či ptačí oblast od příslušných dotčených orgánů vyplynou až v průběhu procesu projednávání tohoto zadávacího dokumentu.</w:t>
      </w:r>
    </w:p>
    <w:p>
      <w:pPr>
        <w:pStyle w:val="Normal"/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hodnocení vlivu územního plánu na udržitelný rozvoj území bude zpracováno v případě, že dotčený orgán ve svém stanovisku k návrhu zadání uplatní tento požadavek nebo pokud nebude vyloučen významný vliv na evropsky významnou lokalitu nebo ptačí oblast.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) Případný požadavek na zpracování konceptu, včetně požadavků na zpracování </w:t>
      </w:r>
    </w:p>
    <w:p>
      <w:pPr>
        <w:pStyle w:val="Normal"/>
        <w:shd w:fill="E6E6E6" w:val="clear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ariant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0" w:firstLine="44"/>
        <w:jc w:val="both"/>
        <w:rPr/>
      </w:pPr>
      <w:r>
        <w:rPr>
          <w:sz w:val="24"/>
          <w:szCs w:val="24"/>
        </w:rPr>
        <w:t>Nebude zpracován koncept územního plánu.</w:t>
      </w:r>
    </w:p>
    <w:p>
      <w:pPr>
        <w:pStyle w:val="Normal"/>
        <w:ind w:left="240" w:firstLine="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firstLine="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6E6E6" w:val="clear"/>
        <w:ind w:left="284" w:right="-170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) Požadavky na uspořádání obsahu konceptu a návrhu územního plánu a na uspořádání  obsahu jejich odůvodnění s ohledem na charakter území a problémy k řešení včetně měřítek výkresů a počtu vyhotovení.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67"/>
          <w:tab w:val="left" w:pos="284" w:leader="none"/>
        </w:tabs>
        <w:ind w:left="284" w:hanging="0"/>
        <w:jc w:val="both"/>
        <w:rPr>
          <w:szCs w:val="24"/>
        </w:rPr>
      </w:pPr>
      <w:r>
        <w:rPr>
          <w:szCs w:val="24"/>
        </w:rPr>
        <w:t>Obsahový standard bude odpovídat ustanovení § 13 vyhlášky č. 500/2006 Sb., o územně analytických podkladech, územně plánovací dokumentaci a způsobu evidence územně plánovací činnosti a to v rozsahu přílohy č. 7 k této vyhlášce a bude obsahovat:</w:t>
      </w:r>
    </w:p>
    <w:p>
      <w:pPr>
        <w:pStyle w:val="TextBodyIndent"/>
        <w:tabs>
          <w:tab w:val="clear" w:pos="567"/>
          <w:tab w:val="left" w:pos="284" w:leader="none"/>
        </w:tabs>
        <w:ind w:left="28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tabs>
          <w:tab w:val="clear" w:pos="567"/>
          <w:tab w:val="left" w:pos="284" w:leader="none"/>
        </w:tabs>
        <w:ind w:left="284" w:hanging="0"/>
        <w:rPr>
          <w:u w:val="single"/>
        </w:rPr>
      </w:pPr>
      <w:r>
        <w:rPr/>
        <w:t xml:space="preserve">A. </w:t>
      </w:r>
      <w:r>
        <w:rPr>
          <w:u w:val="single"/>
        </w:rPr>
        <w:t xml:space="preserve">ÚZEMNÍ PLÁN:        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 Textová část územního plánu </w:t>
      </w:r>
    </w:p>
    <w:p>
      <w:pPr>
        <w:pStyle w:val="Normal"/>
        <w:tabs>
          <w:tab w:val="clear" w:pos="709"/>
          <w:tab w:val="left" w:pos="360" w:leader="none"/>
        </w:tabs>
        <w:ind w:left="360" w:hanging="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Grafická část územního plánu</w:t>
      </w:r>
    </w:p>
    <w:p>
      <w:pPr>
        <w:pStyle w:val="Normal"/>
        <w:tabs>
          <w:tab w:val="clear" w:pos="709"/>
          <w:tab w:val="left" w:pos="360" w:leader="none"/>
        </w:tabs>
        <w:ind w:left="360" w:firstLine="66"/>
        <w:jc w:val="both"/>
        <w:rPr/>
      </w:pPr>
      <w:r>
        <w:rPr>
          <w:sz w:val="24"/>
          <w:szCs w:val="24"/>
        </w:rPr>
        <w:t>a)</w:t>
        <w:tab/>
        <w:t xml:space="preserve">výkres základního členění území 1: 5 000 </w:t>
      </w:r>
    </w:p>
    <w:p>
      <w:pPr>
        <w:pStyle w:val="Normal"/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b)</w:t>
        <w:tab/>
        <w:t>hlavní výkres (koncepci uspořádání krajiny a koncepci veřejné infrastruktury je možné podle potřeby zpracovat v samostatných výkresech) 1: 5 000</w:t>
      </w:r>
    </w:p>
    <w:p>
      <w:pPr>
        <w:pStyle w:val="Normal"/>
        <w:tabs>
          <w:tab w:val="clear" w:pos="709"/>
          <w:tab w:val="left" w:pos="360" w:leader="none"/>
        </w:tabs>
        <w:ind w:left="360" w:firstLine="66"/>
        <w:jc w:val="both"/>
        <w:rPr/>
      </w:pPr>
      <w:r>
        <w:rPr>
          <w:sz w:val="24"/>
          <w:szCs w:val="24"/>
        </w:rPr>
        <w:t>c)</w:t>
        <w:tab/>
        <w:t>výkres veřejně prospěšných staveb, opatření a asanací 1: 5 000</w:t>
      </w:r>
    </w:p>
    <w:p>
      <w:pPr>
        <w:pStyle w:val="Normal"/>
        <w:tabs>
          <w:tab w:val="clear" w:pos="709"/>
          <w:tab w:val="left" w:pos="360" w:leader="none"/>
        </w:tabs>
        <w:ind w:left="360" w:firstLine="66"/>
        <w:jc w:val="both"/>
        <w:rPr/>
      </w:pPr>
      <w:r>
        <w:rPr>
          <w:sz w:val="24"/>
          <w:szCs w:val="24"/>
        </w:rPr>
        <w:t>d)</w:t>
        <w:tab/>
        <w:t>dle potřeby výkres pořadí změn v území (etapizace). 1: 5 000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76"/>
        <w:jc w:val="both"/>
        <w:rPr/>
      </w:pPr>
      <w:r>
        <w:rPr>
          <w:sz w:val="24"/>
          <w:szCs w:val="24"/>
        </w:rPr>
        <w:t xml:space="preserve">B. </w:t>
      </w:r>
      <w:r>
        <w:rPr>
          <w:sz w:val="24"/>
          <w:szCs w:val="24"/>
          <w:u w:val="single"/>
        </w:rPr>
        <w:t>ODŮVODNĚNÍ ŮZEMNÍHO PLÁNU</w:t>
      </w:r>
    </w:p>
    <w:p>
      <w:pPr>
        <w:pStyle w:val="Normal"/>
        <w:ind w:left="360" w:firstLine="6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firstLine="6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Textová část odůvodnění územního plánu </w:t>
      </w:r>
    </w:p>
    <w:p>
      <w:pPr>
        <w:pStyle w:val="Normal"/>
        <w:ind w:left="360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Grafická část odůvodnění územního plánu </w:t>
      </w:r>
    </w:p>
    <w:p>
      <w:pPr>
        <w:pStyle w:val="Normal"/>
        <w:ind w:left="360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66"/>
        <w:jc w:val="both"/>
        <w:rPr/>
      </w:pPr>
      <w:r>
        <w:rPr>
          <w:sz w:val="24"/>
          <w:szCs w:val="24"/>
        </w:rPr>
        <w:t>a)</w:t>
        <w:tab/>
        <w:t>koordinační výkres 1:5 000</w:t>
      </w:r>
    </w:p>
    <w:p>
      <w:pPr>
        <w:pStyle w:val="Normal"/>
        <w:ind w:left="709" w:hanging="283"/>
        <w:jc w:val="both"/>
        <w:rPr/>
      </w:pPr>
      <w:r>
        <w:rPr>
          <w:sz w:val="24"/>
          <w:szCs w:val="24"/>
        </w:rPr>
        <w:t>b)</w:t>
        <w:tab/>
        <w:t xml:space="preserve">výkres širších vztahů 1: 100 000 </w:t>
      </w:r>
    </w:p>
    <w:p>
      <w:pPr>
        <w:pStyle w:val="Normal"/>
        <w:ind w:left="360" w:firstLine="66"/>
        <w:jc w:val="both"/>
        <w:rPr/>
      </w:pPr>
      <w:r>
        <w:rPr>
          <w:sz w:val="24"/>
          <w:szCs w:val="24"/>
        </w:rPr>
        <w:t>c)</w:t>
        <w:tab/>
        <w:t>výkres předpokládaných záborů půdního fondu.1:5 000</w:t>
      </w:r>
    </w:p>
    <w:p>
      <w:pPr>
        <w:pStyle w:val="Normal"/>
        <w:tabs>
          <w:tab w:val="clear" w:pos="709"/>
          <w:tab w:val="left" w:pos="6804" w:leader="dot"/>
        </w:tabs>
        <w:ind w:left="284" w:hanging="0"/>
        <w:rPr/>
      </w:pPr>
      <w:r>
        <w:rPr>
          <w:sz w:val="24"/>
        </w:rPr>
        <w:t>Územní plán bude zpracován nad mapovým podkladem v měřítku katastrální mapy a vydán v měřítku 1: 5 000 (1: 2 880). Počet tištěných vyhotovení (grafické i textové části) k předání pořizovateli je stanoven takto:</w:t>
      </w:r>
    </w:p>
    <w:p>
      <w:pPr>
        <w:pStyle w:val="Normal"/>
        <w:numPr>
          <w:ilvl w:val="0"/>
          <w:numId w:val="17"/>
        </w:numPr>
        <w:ind w:left="1004" w:hanging="720"/>
        <w:rPr/>
      </w:pPr>
      <w:r>
        <w:rPr>
          <w:sz w:val="24"/>
        </w:rPr>
        <w:t xml:space="preserve">Návrh ke společnému jednání dotčených orgánů a org. územního plánování….. 2x </w:t>
      </w:r>
    </w:p>
    <w:p>
      <w:pPr>
        <w:pStyle w:val="Normal"/>
        <w:numPr>
          <w:ilvl w:val="0"/>
          <w:numId w:val="17"/>
        </w:numPr>
        <w:ind w:left="1004" w:hanging="720"/>
        <w:rPr>
          <w:sz w:val="24"/>
        </w:rPr>
      </w:pPr>
      <w:r>
        <w:rPr>
          <w:sz w:val="24"/>
        </w:rPr>
        <w:t>Upravený návrh k posouzení krajským úřadem a k veřejnému projednání.……..2x</w:t>
      </w:r>
    </w:p>
    <w:p>
      <w:pPr>
        <w:pStyle w:val="Normal"/>
        <w:numPr>
          <w:ilvl w:val="0"/>
          <w:numId w:val="17"/>
        </w:numPr>
        <w:ind w:left="1004" w:hanging="720"/>
        <w:rPr/>
      </w:pPr>
      <w:r>
        <w:rPr>
          <w:sz w:val="24"/>
        </w:rPr>
        <w:t>Čistopis územního plánu k vydání ………………………………………………4x</w:t>
      </w:r>
    </w:p>
    <w:p>
      <w:pPr>
        <w:pStyle w:val="Normal"/>
        <w:tabs>
          <w:tab w:val="clear" w:pos="709"/>
          <w:tab w:val="left" w:pos="6804" w:leader="dot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4" w:leader="dot"/>
        </w:tabs>
        <w:ind w:left="284" w:hanging="0"/>
        <w:rPr/>
      </w:pPr>
      <w:r>
        <w:rPr>
          <w:sz w:val="24"/>
        </w:rPr>
        <w:t>Ve stejném počtu budou vyhotoveny i tištěné vyhotovení odůvodnění.</w:t>
      </w:r>
    </w:p>
    <w:p>
      <w:pPr>
        <w:pStyle w:val="Normal"/>
        <w:tabs>
          <w:tab w:val="clear" w:pos="709"/>
          <w:tab w:val="left" w:pos="6804" w:leader="dot"/>
        </w:tabs>
        <w:ind w:left="284" w:hanging="0"/>
        <w:rPr/>
      </w:pPr>
      <w:r>
        <w:rPr>
          <w:sz w:val="24"/>
        </w:rPr>
        <w:t xml:space="preserve">Pro každou fázi projednání bude také obci a pořizovateli předána elektronická data za účelem vystavení na elektronické úřední desce a pro potřeby aktualizace a archivace územního plánu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návrhu územního plánu (textové i grafické části) bude  „Záznam o účinnosti“, který bude pořizovatelem doplněn po vydání dokumentac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Záznam o účinnosti“ bude obsahovat :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značení orgánu, který územní plán vydal :………………..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č.j.:………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um vydání :…….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um nabytí účinnosti :………….</w:t>
      </w:r>
    </w:p>
    <w:p>
      <w:pPr>
        <w:pStyle w:val="Normal"/>
        <w:numPr>
          <w:ilvl w:val="0"/>
          <w:numId w:val="21"/>
        </w:numPr>
        <w:tabs>
          <w:tab w:val="left" w:pos="284" w:leader="none"/>
          <w:tab w:val="left" w:pos="709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Jméno, příjmení a funkci oprávněné osoby pořizovatele 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Plocha pro otisk úředního razítka 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PŘÍLOHA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  <w:sz w:val="24"/>
        </w:rPr>
        <w:t>Zkratky v územním plánování: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PÚR    </w:t>
        <w:tab/>
        <w:tab/>
        <w:t xml:space="preserve">-    </w:t>
        <w:tab/>
        <w:t>politika územního rozvoje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ZÚR    </w:t>
        <w:tab/>
        <w:tab/>
        <w:t xml:space="preserve">-    </w:t>
        <w:tab/>
        <w:t>zásady územního rozvoje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ÚAP    </w:t>
        <w:tab/>
        <w:tab/>
        <w:t xml:space="preserve">-    </w:t>
        <w:tab/>
        <w:t>územně analytické podklady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ORP    </w:t>
        <w:tab/>
        <w:tab/>
        <w:t xml:space="preserve">-    </w:t>
        <w:tab/>
        <w:t>obec s rozšířenou působností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VPS    </w:t>
        <w:tab/>
        <w:tab/>
        <w:t xml:space="preserve">-    </w:t>
        <w:tab/>
        <w:t>veřejně prospěšné stavby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ÚPD </w:t>
        <w:tab/>
        <w:tab/>
        <w:tab/>
        <w:t xml:space="preserve">- </w:t>
        <w:tab/>
        <w:t>územně plánovací dokumentace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ÚTP </w:t>
        <w:tab/>
        <w:tab/>
        <w:tab/>
        <w:t xml:space="preserve">- </w:t>
        <w:tab/>
        <w:t>územně technické podklady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ÚP </w:t>
        <w:tab/>
        <w:tab/>
        <w:t xml:space="preserve">       - </w:t>
        <w:tab/>
        <w:t>územní plán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ORP   </w:t>
        <w:tab/>
        <w:tab/>
        <w:tab/>
        <w:t xml:space="preserve">-    </w:t>
        <w:tab/>
        <w:t xml:space="preserve">obec s rozšířenou působností 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ÚSES</w:t>
        <w:tab/>
        <w:tab/>
        <w:tab/>
        <w:t>-</w:t>
        <w:tab/>
        <w:t>územní systém ekologické stability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NRBC</w:t>
        <w:tab/>
        <w:tab/>
        <w:tab/>
        <w:t>-</w:t>
        <w:tab/>
        <w:t>nadregionální biocentrum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NRBK</w:t>
        <w:tab/>
        <w:tab/>
        <w:tab/>
        <w:t>-</w:t>
        <w:tab/>
        <w:t>nadregionální biokoridor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RBC</w:t>
        <w:tab/>
        <w:tab/>
        <w:tab/>
        <w:t>-</w:t>
        <w:tab/>
        <w:t>regionální biocentrum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RBK</w:t>
        <w:tab/>
        <w:tab/>
        <w:tab/>
        <w:t>-</w:t>
        <w:tab/>
        <w:t>regionální biokoridor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NATURA </w:t>
        <w:tab/>
        <w:t>-</w:t>
        <w:tab/>
        <w:t>lokality ochrany přírody zařazené do evropského seznamu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OP</w:t>
        <w:tab/>
        <w:t xml:space="preserve">      </w:t>
        <w:tab/>
        <w:t>-</w:t>
        <w:tab/>
        <w:t>ochranné pásmo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VKP</w:t>
        <w:tab/>
        <w:tab/>
        <w:tab/>
        <w:t>-</w:t>
        <w:tab/>
        <w:t>významný krajinný prvek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KPÚ</w:t>
        <w:tab/>
        <w:tab/>
        <w:tab/>
        <w:t>-</w:t>
        <w:tab/>
        <w:t>komplexní pozemkové úpravy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ZPF</w:t>
        <w:tab/>
        <w:tab/>
        <w:tab/>
        <w:t>-</w:t>
        <w:tab/>
        <w:t>zemědělský půdní fond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  <w:t>BPEJ               -</w:t>
        <w:tab/>
        <w:t>bonitovaná půdně ekologická jednotka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PUPFL</w:t>
        <w:tab/>
        <w:tab/>
        <w:t>-</w:t>
        <w:tab/>
        <w:t>pozemky určené k plnění funkce lesa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VVT</w:t>
        <w:tab/>
        <w:tab/>
        <w:tab/>
        <w:t>-</w:t>
        <w:tab/>
        <w:t>významný vodní tok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CHLÚ</w:t>
        <w:tab/>
        <w:tab/>
        <w:tab/>
        <w:t>-</w:t>
        <w:tab/>
        <w:t>chráněné ložiskové území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ČD</w:t>
        <w:tab/>
        <w:tab/>
        <w:tab/>
        <w:t>-</w:t>
        <w:tab/>
        <w:t>České dráhy, s. p.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ČOV</w:t>
        <w:tab/>
        <w:tab/>
        <w:tab/>
        <w:t>-</w:t>
        <w:tab/>
        <w:t>čistírna odpadních vod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VN</w:t>
        <w:tab/>
        <w:tab/>
        <w:tab/>
        <w:t>-</w:t>
        <w:tab/>
        <w:t>vysoké napětí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VVN</w:t>
        <w:tab/>
        <w:tab/>
        <w:tab/>
        <w:t>-</w:t>
        <w:tab/>
        <w:t>velmi vysoké napětí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ZVN</w:t>
        <w:tab/>
        <w:tab/>
        <w:tab/>
        <w:t>-</w:t>
        <w:tab/>
        <w:t>zvláště vysoké napětí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 xml:space="preserve">VTL </w:t>
        <w:tab/>
        <w:tab/>
        <w:tab/>
        <w:t>-</w:t>
        <w:tab/>
        <w:t>vysokotlaký plynovod</w:t>
      </w:r>
    </w:p>
    <w:p>
      <w:pPr>
        <w:pStyle w:val="Normal"/>
        <w:tabs>
          <w:tab w:val="clear" w:pos="709"/>
          <w:tab w:val="left" w:pos="680" w:leader="none"/>
          <w:tab w:val="left" w:pos="993" w:leader="none"/>
        </w:tabs>
        <w:jc w:val="both"/>
        <w:rPr/>
      </w:pPr>
      <w:r>
        <w:rPr>
          <w:sz w:val="24"/>
        </w:rPr>
        <w:t>STL</w:t>
        <w:tab/>
        <w:tab/>
        <w:tab/>
        <w:t>-</w:t>
        <w:tab/>
        <w:t>středotlaký plynov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TL</w:t>
        <w:tab/>
        <w:tab/>
        <w:t xml:space="preserve">-   </w:t>
        <w:tab/>
        <w:t>nízkotlaký plynovod</w:t>
      </w:r>
    </w:p>
    <w:p>
      <w:pPr>
        <w:pStyle w:val="Normal"/>
        <w:jc w:val="both"/>
        <w:rPr/>
      </w:pPr>
      <w:r>
        <w:rPr>
          <w:sz w:val="24"/>
        </w:rPr>
        <w:t>VDJ</w:t>
        <w:tab/>
        <w:tab/>
        <w:t xml:space="preserve">-   </w:t>
        <w:tab/>
        <w:t>vodoj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SN</w:t>
        <w:tab/>
        <w:tab/>
        <w:t xml:space="preserve">-   </w:t>
        <w:tab/>
        <w:t>česká státní norma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276" w:gutter="0" w:header="0" w:top="1418" w:footer="708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/>
      <w:tab/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/>
      <w:tab/>
      <w:tab/>
      <w:tab/>
      <w:tab/>
      <w:tab/>
      <w:tab/>
      <w:tab/>
      <w:tab/>
      <w:tab/>
      <w:tab/>
      <w:tab/>
      <w:tab/>
      <w:tab/>
      <w:tab/>
      <w:tab/>
      <w:t xml:space="preserve">                                       </w:t>
      <w:tab/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w:rPr/>
      <w:t xml:space="preserve"> </w:t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91"/>
        </w:tabs>
        <w:ind w:left="15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12"/>
        </w:tabs>
        <w:ind w:left="612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264"/>
        </w:tabs>
        <w:ind w:left="2264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9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642"/>
        </w:tabs>
        <w:ind w:left="642" w:hanging="3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firstLine="709"/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4" w:leader="none"/>
      </w:tabs>
      <w:ind w:left="284" w:hanging="0"/>
      <w:outlineLvl w:val="5"/>
    </w:pPr>
    <w:rPr>
      <w:b/>
      <w:sz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ind w:left="568" w:hanging="284"/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84" w:leader="none"/>
        <w:tab w:val="left" w:pos="567" w:leader="none"/>
      </w:tabs>
      <w:ind w:left="284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567" w:leader="none"/>
      </w:tabs>
      <w:ind w:left="567" w:hanging="0"/>
    </w:pPr>
    <w:rPr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284" w:leader="none"/>
        <w:tab w:val="left" w:pos="567" w:leader="none"/>
      </w:tabs>
      <w:ind w:left="568" w:hanging="284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pacing w:val="81"/>
      <w:sz w:val="24"/>
      <w:szCs w:val="24"/>
    </w:rPr>
  </w:style>
  <w:style w:type="paragraph" w:styleId="Odsazentext">
    <w:name w:val="Odsazený text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0" w:after="60"/>
      <w:ind w:left="284" w:hanging="284"/>
      <w:jc w:val="both"/>
    </w:pPr>
    <w:rPr>
      <w:rFonts w:ascii="Arial" w:hAnsi="Arial" w:eastAsia="Batang;바탕" w:cs="Arial"/>
    </w:rPr>
  </w:style>
  <w:style w:type="paragraph" w:styleId="Zkladntextimp">
    <w:name w:val="zkladntextimp"/>
    <w:basedOn w:val="Normal"/>
    <w:qFormat/>
    <w:pPr>
      <w:spacing w:before="100" w:after="100"/>
    </w:pPr>
    <w:rPr>
      <w:sz w:val="24"/>
      <w:szCs w:val="24"/>
    </w:rPr>
  </w:style>
  <w:style w:type="paragraph" w:styleId="Odsazentext1">
    <w:name w:val="odsazený text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360"/>
      <w:ind w:left="363" w:hanging="357"/>
      <w:jc w:val="both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4:04:00Z</dcterms:created>
  <dc:creator>._</dc:creator>
  <dc:description/>
  <cp:keywords/>
  <dc:language>en-US</dc:language>
  <cp:lastModifiedBy>Your User Name</cp:lastModifiedBy>
  <cp:lastPrinted>2010-07-14T13:27:00Z</cp:lastPrinted>
  <dcterms:modified xsi:type="dcterms:W3CDTF">2010-09-14T11:56:00Z</dcterms:modified>
  <cp:revision>359</cp:revision>
  <dc:subject/>
  <dc:title>Urbanistické středisko Jihlava, spol</dc:title>
</cp:coreProperties>
</file>